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Ten Roman" w:hAnsi="Times Ten Roman" w:cs="Times Ten Roman"/>
          <w:sz w:val="28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b/>
          <w:szCs w:val="36"/>
          <w:rFonts w:cs="Times Ten Roman" w:ascii="Times Ten Roman" w:hAnsi="Times Ten Roman"/>
          <w:color w:val="FFFFFF"/>
          <w:lang w:val="en-US" w:eastAsia="en-US"/>
        </w:rPr>
        <w:instrText xml:space="preserve"> FORMTEXT </w:instrText>
      </w:r>
      <w:r>
        <w:rPr>
          <w:rFonts w:cs="Times Ten Roman" w:ascii="Times Ten Roman" w:hAnsi="Times Ten Roman"/>
          <w:b/>
          <w:color w:val="FFFFFF"/>
          <w:sz w:val="28"/>
          <w:szCs w:val="36"/>
          <w:lang w:val="en-US" w:eastAsia="en-US"/>
        </w:rPr>
      </w:r>
      <w:r>
        <w:rPr>
          <w:sz w:val="28"/>
          <w:b/>
          <w:szCs w:val="36"/>
          <w:rFonts w:cs="Times Ten Roman" w:ascii="Times Ten Roman" w:hAnsi="Times Ten Roman"/>
          <w:color w:val="FFFFFF"/>
          <w:lang w:val="en-US" w:eastAsia="en-US"/>
        </w:rPr>
        <w:fldChar w:fldCharType="separate"/>
      </w:r>
      <w:r>
        <w:rPr>
          <w:rFonts w:cs="Times Ten Roman" w:ascii="Times Ten Roman" w:hAnsi="Times Ten Roman"/>
          <w:b/>
          <w:color w:val="FFFFFF"/>
          <w:sz w:val="28"/>
          <w:szCs w:val="36"/>
          <w:lang w:val="en-US" w:eastAsia="en-US"/>
        </w:rPr>
        <w:t xml:space="preserve">[This Is To Be Prepared On Company Letterhead.  This Document Is To Be Signed By A Director, Manager, Or Other Employee Of The Company Other Than The Director, Manager, Or Person Who Signed The Power Of Attorney. ] </w:t>
      </w:r>
      <w:r/>
      <w:r>
        <w:rPr>
          <w:sz w:val="28"/>
          <w:b/>
          <w:szCs w:val="36"/>
          <w:rFonts w:cs="Times Ten Roman" w:ascii="Times Ten Roman" w:hAnsi="Times Ten Roman"/>
          <w:color w:val="FFFFFF"/>
          <w:lang w:val="en-US" w:eastAsia="en-US"/>
        </w:rPr>
        <w:fldChar w:fldCharType="end"/>
      </w:r>
      <w:r>
        <w:rPr>
          <w:rFonts w:cs="Times Ten Roman" w:ascii="Times Ten Roman" w:hAnsi="Times Ten Roman"/>
          <w:b/>
          <w:color w:val="FFFFFF"/>
          <w:sz w:val="28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FOREIGN COMPANY CERTIFICAT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[Month]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[Day]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[Year]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om It May Concer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[State Full Name]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[Title or Position]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[State Full Company Name]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o hereby certify that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[State Full Name of POA Signatory]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who signed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ached power of attorney is authorized to execute said power of attorney on behal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f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[Full Company Name]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ed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Ten 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07:00Z</dcterms:created>
  <dc:creator>Kathleen Wade</dc:creator>
  <dc:description/>
  <cp:keywords/>
  <dc:language>en-US</dc:language>
  <cp:lastModifiedBy>Patrick Cho</cp:lastModifiedBy>
  <dcterms:modified xsi:type="dcterms:W3CDTF">2009-11-11T08:28:00Z</dcterms:modified>
  <cp:revision>4</cp:revision>
  <dc:subject/>
  <dc:title>[On Company Letterhead]</dc:title>
</cp:coreProperties>
</file>