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mporter Security Filing (ISF) Program</w:t>
      </w:r>
    </w:p>
    <w:p>
      <w:pPr>
        <w:pStyle w:val="Normal"/>
        <w:jc w:val="center"/>
        <w:rPr>
          <w:rFonts w:ascii="Times New Roman" w:hAnsi="Times New Roman" w:cs="Times New Roman"/>
          <w:sz w:val="28"/>
          <w:szCs w:val="28"/>
        </w:rPr>
      </w:pPr>
      <w:r>
        <w:rPr>
          <w:rFonts w:cs="Times New Roman" w:ascii="Times New Roman" w:hAnsi="Times New Roman"/>
          <w:sz w:val="28"/>
          <w:szCs w:val="28"/>
        </w:rPr>
        <w:t>Customer ISF Filing Statu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Title 19, Part 149, Sec. 149.1 (a), extract: “</w:t>
      </w:r>
      <w:r>
        <w:rPr>
          <w:rFonts w:cs="Times New Roman" w:ascii="Times New Roman" w:hAnsi="Times New Roman"/>
          <w:i/>
          <w:iCs/>
          <w:sz w:val="24"/>
          <w:szCs w:val="24"/>
        </w:rPr>
        <w:t>Importer Security Filing Importer</w:t>
      </w:r>
      <w:r>
        <w:rPr>
          <w:rFonts w:cs="Times New Roman" w:ascii="Times New Roman" w:hAnsi="Times New Roman"/>
          <w:sz w:val="24"/>
          <w:szCs w:val="24"/>
        </w:rPr>
        <w:t>. For purposes of this part, “Importer Security Filing (ISF) Importer” means the party causing goods to arrive within the limits of a port in the United States by vess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 19, Part 149, Sec. 149.2 (a), extract: “</w:t>
      </w:r>
      <w:r>
        <w:rPr>
          <w:rFonts w:cs="Times New Roman" w:ascii="Times New Roman" w:hAnsi="Times New Roman"/>
          <w:i/>
          <w:iCs/>
          <w:sz w:val="24"/>
          <w:szCs w:val="24"/>
        </w:rPr>
        <w:t>Importer security filing required</w:t>
      </w:r>
      <w:r>
        <w:rPr>
          <w:rFonts w:cs="Times New Roman" w:ascii="Times New Roman" w:hAnsi="Times New Roman"/>
          <w:sz w:val="24"/>
          <w:szCs w:val="24"/>
        </w:rPr>
        <w:t>. For cargo arriving by vessel … the ISF Importer … must submit in English the Importer Security Filing elements … within the time specified …”  [no later than 24 hours prior to cargo lading on board vess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ber Freight has developed an internal Importer Security Filing program that will assist its customers in submitting their ISF Filings to CBP.  In order to assist you to determine the procedures that best fit your requirements, please select the following ISF filing process applicable to your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Customer will file ISF directly via Amber Freight’s USA ISF Web Portal: the customer elects to handle all ISF filings directly by entering required data in Amber Freight’s web-based ISF program.  Customer will create or complete ISF filings, and transmit them to CBP; including handling any reject messages, do not load messages, amendments, or deletions.</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YES _____</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Customer will have Amber Freight handle their ISF filings: the customer elects to utilize Amber Freight to handle their ISF filings. Amber Freight will receive booking information, obtain ISF data elements, create ISF filings, and transmit them to CBP; including handling any reject messages, do not load messages, amendments, or deletions.</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YES _____</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ustomer will file ISF directly: the customer elects to handle all ISF filings directly</w:t>
      </w:r>
    </w:p>
    <w:p>
      <w:pPr>
        <w:pStyle w:val="Normal"/>
        <w:rPr>
          <w:rFonts w:ascii="Times New Roman" w:hAnsi="Times New Roman" w:cs="Times New Roman"/>
          <w:sz w:val="24"/>
          <w:szCs w:val="24"/>
        </w:rPr>
      </w:pPr>
      <w:r>
        <w:rPr>
          <w:rFonts w:cs="Times New Roman" w:ascii="Times New Roman" w:hAnsi="Times New Roman"/>
          <w:sz w:val="24"/>
          <w:szCs w:val="24"/>
        </w:rPr>
        <w:t>or with a third party ISF Filer.  Booking information will be provided via the ISF Booking Form that can be retrieved from FastTrack Documents on each house bill of lading in Amber Freight service.</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YES 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Company and Title: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 __________________________________Date: 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ber Freight’s Terms and Conditions of Service apply to the handling of the customer’s booking information and/or ISF filing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467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1" r="-13" b="-71"/>
                  <a:stretch>
                    <a:fillRect/>
                  </a:stretch>
                </pic:blipFill>
                <pic:spPr bwMode="auto">
                  <a:xfrm>
                    <a:off x="0" y="0"/>
                    <a:ext cx="180467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2"/>
      <w:szCs w:val="22"/>
    </w:rPr>
  </w:style>
  <w:style w:type="character" w:styleId="FooterChar">
    <w:name w:val="Footer Char"/>
    <w:basedOn w:val="DefaultParagraphFont"/>
    <w:qFormat/>
    <w:rPr>
      <w:rFonts w:ascii="Courier New" w:hAnsi="Courier New"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43:00Z</dcterms:created>
  <dc:creator>Patrick Cho</dc:creator>
  <dc:description/>
  <cp:keywords/>
  <dc:language>en-US</dc:language>
  <cp:lastModifiedBy>Patrick Cho</cp:lastModifiedBy>
  <dcterms:modified xsi:type="dcterms:W3CDTF">2009-11-20T06:43:00Z</dcterms:modified>
  <cp:revision>2</cp:revision>
  <dc:subject/>
  <dc:title/>
</cp:coreProperties>
</file>