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VIDUAL/SOLE PROPRIETORSHIP CERTIFICATION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Name of City]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nty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Name of County]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Name of State]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On thi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vemb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State Name of Individual or Owner]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ersonally appeared before me, residing at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State Full Address]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ersonally known or sufficiently identified to me, who certifies that he / she is the individual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ho executed the foregoing instrument and acknowledges it to be his / her free act and deed.</w:t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ab/>
        <w:t>________________________________________________________________</w:t>
      </w:r>
    </w:p>
    <w:p>
      <w:pPr>
        <w:pStyle w:val="TextBody"/>
        <w:rPr/>
      </w:pPr>
      <w:r>
        <w:rPr/>
        <w:tab/>
        <w:tab/>
        <w:tab/>
        <w:t xml:space="preserve">     </w:t>
        <w:tab/>
        <w:tab/>
        <w:tab/>
        <w:t>(Notary Publi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9:00Z</dcterms:created>
  <dc:creator>lperry</dc:creator>
  <dc:description/>
  <cp:keywords/>
  <dc:language>en-US</dc:language>
  <cp:lastModifiedBy>Patrick Cho</cp:lastModifiedBy>
  <cp:lastPrinted>2002-02-01T11:20:00Z</cp:lastPrinted>
  <dcterms:modified xsi:type="dcterms:W3CDTF">2009-11-11T08:24:00Z</dcterms:modified>
  <cp:revision>4</cp:revision>
  <dc:subject/>
  <dc:title>CORPORATE CERTIFICATION</dc:title>
</cp:coreProperties>
</file>