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TNERSHIP CERTIFICATION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wer of attorney issued by a Partnership must have attached to it a copy of the Partner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eement.  The power of attorney is to be signed by one of the partners and witnessed by 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par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Limited Partnerships, if the General Partner 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rporation, then the Corporate/LLC Certification is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)  An individual, then the Individual/Sole Proprietorship Certification is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9:00Z</dcterms:created>
  <dc:creator>lperry</dc:creator>
  <dc:description/>
  <cp:keywords/>
  <dc:language>en-US</dc:language>
  <cp:lastModifiedBy>Patrick Cho</cp:lastModifiedBy>
  <cp:lastPrinted>2002-02-01T11:20:00Z</cp:lastPrinted>
  <dcterms:modified xsi:type="dcterms:W3CDTF">2009-11-11T08:29:00Z</dcterms:modified>
  <cp:revision>2</cp:revision>
  <dc:subject/>
  <dc:title>CORPORATE CERTIFICATION</dc:title>
</cp:coreProperties>
</file>